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нвенция о правах реб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а и открыта для подписания, ратификации и присоеди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олюцией Генеральной Ассамблеи ООН № 44/25 от 20 ноября 1989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тифицирована Постановлением Верховного Совета ССС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3 июня 1990 г. № 1559–1</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еамбу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а - участники настоящей Конвенц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должным образом важность традиций и культурных ценностей каждого народа для защиты и гармоничного развития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ились о нижеследующе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6</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каждый ребенок имеет неотъемлемое право на жизнь.</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7</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9</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0</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меры для борьбы с незаконным перемещением и невозвращением детей из-за границ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для уважения прав и репутации других лиц; ил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для охраны государственной безопасности или общественного порядка (ordre public), или здоровья или нравственности населения.</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4</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уважают право ребенка на свободу мысли, совести и религ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5</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свободу ассоциации и свободу мирных собран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6</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меет право на защиту закона от такого вмешательства или посягательств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7</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поощряют выпуск и распространение детской литератур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8</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9</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0</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2</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3</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4</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нижения уровней смертности младенцев и детской смерт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редоставления матерям надлежащих услуг по охране здоровья в дородовой и послеродовой период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развития просветительной работы и услуг в области профилактической медицинской помощи и планирования размера семь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5</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6</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7</w:t>
      </w:r>
    </w:p>
    <w:p>
      <w:pPr>
        <w:pStyle w:val="Normal"/>
        <w:spacing w:lineRule="auto" w:line="240" w:before="280" w:after="280"/>
        <w:ind w:firstLine="450"/>
        <w:jc w:val="both"/>
        <w:rPr/>
      </w:pPr>
      <w:r>
        <w:rPr>
          <w:rFonts w:eastAsia="Times New Roman" w:cs="Times New Roman" w:ascii="Times New Roman" w:hAnsi="Times New Roman"/>
          <w:sz w:val="24"/>
          <w:szCs w:val="24"/>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8</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водят бесплатное и обязательное начальное образовани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обеспечивают доступность высшего образования для всех на основе способностей каждого с помощью всех необходимых средст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обеспечивают доступность информации и материалов в области образования и профессиональной подготовки для всех дете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ринимают меры по содействию регулярному посещению школ и снижению числа учащихся, покинувших школу.</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9</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соглашаются в том, что образование ребенка должно быть направлено н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развитие личности, талантов и умственных и физических способностей ребенка в их самом полном объем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воспитание уважения к окружающей природ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0</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2</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устанавливают минимальный возраст или минимальные возрасты для приема на работу;</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определяют необходимые требования о продолжительности рабочего дня и условиях труд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3</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4</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клонения или принуждения ребенка к любой незаконной сексуальной деятель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использования в целях эксплуатации детей в проституции или в другой незаконной сексуальной практик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использования в целях эксплуатации детей в порнографии и порнографических материалах.</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5</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6</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7</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еспечивают, чтоб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8</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9</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0</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езумпция невиновности, пока его вина не будет доказана согласно закону;</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бесплатная помощь переводчика, если ребенок не понимает используемого языка или не говорит на н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олное уважение его личной жизни на всех стадиях разбирательств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установлению минимального возраста, ниже которого дети считаются неспособными нарушить уголовное законодательство;</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 законе государства-участника; ил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 нормах международного права, действующих в отношении данного государ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I</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2</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3</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итет устанавливает свои собственные правила процедур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митет избирает своих должностных лиц на двухлетний срок.</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4</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 течение двух лет после вступления Конвенции в силу для соответствующего государства-участни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последствии через каждые пять лет.</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тет может запрашивать у государств-участников дополнительную информацию, касающуюся осуществления настоящей Конвенц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а-участники обеспечивают широкую гласность своих докладов в своих собственных странах.</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5</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II</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6</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открыта для подписания ее всеми государствами.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7</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8</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9</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0</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оворка, не совместимая с целями и задачами настоящей Конвенции, не допускаетс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2</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3</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секретарь Организации Объединенных Наций назначается депозитарием настоящей Конвенци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4</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Конвенция одобрена Генеральной Ассамблеей ООН 20 ноября 1989 года. Подписана от имени СССР 26 января 1990 года, ратифицирована Верховным Советом СССР 13 июня 1990 года (Постановление Верховного Совета СССР от 13 июня 1990 года N 1559-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тификационная грамота подписана Президентом СССР 10 июля 1990 года, сдана на хранение Генеральному секретарю ООН 16 августа 1990 год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венция вступила в силу для СССР 15 сентября 1990 год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ЕРХОВНЫЙ СОВЕТ ССС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ТАНОВЛЕНИЕ</w:t>
      </w:r>
    </w:p>
    <w:tbl>
      <w:tblPr>
        <w:tblW w:w="5000" w:type="pct"/>
        <w:jc w:val="left"/>
        <w:tblInd w:w="-29" w:type="dxa"/>
        <w:tblLayout w:type="fixed"/>
        <w:tblCellMar>
          <w:top w:w="15" w:type="dxa"/>
          <w:left w:w="15" w:type="dxa"/>
          <w:bottom w:w="15" w:type="dxa"/>
          <w:right w:w="15" w:type="dxa"/>
        </w:tblCellMar>
      </w:tblPr>
      <w:tblGrid>
        <w:gridCol w:w="7065"/>
        <w:gridCol w:w="2290"/>
      </w:tblGrid>
      <w:tr>
        <w:trPr/>
        <w:tc>
          <w:tcPr>
            <w:tcW w:w="7065" w:type="dxa"/>
            <w:tcBorders/>
            <w:vAlign w:val="center"/>
          </w:tcPr>
          <w:p>
            <w:pPr>
              <w:pStyle w:val="Normal"/>
              <w:numPr>
                <w:ilvl w:val="0"/>
                <w:numId w:val="0"/>
              </w:numPr>
              <w:spacing w:lineRule="auto" w:line="240" w:before="0" w:after="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 13 июня 1990 года           </w:t>
            </w:r>
          </w:p>
        </w:tc>
        <w:tc>
          <w:tcPr>
            <w:tcW w:w="2290" w:type="dxa"/>
            <w:tcBorders/>
            <w:vAlign w:val="center"/>
          </w:tcPr>
          <w:p>
            <w:pPr>
              <w:pStyle w:val="Normal"/>
              <w:numPr>
                <w:ilvl w:val="0"/>
                <w:numId w:val="0"/>
              </w:numPr>
              <w:spacing w:lineRule="auto" w:line="240" w:before="0" w:after="0"/>
              <w:jc w:val="righ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r>
              <w:rPr>
                <w:rFonts w:eastAsia="Times New Roman" w:cs="Times New Roman" w:ascii="Times New Roman" w:hAnsi="Times New Roman"/>
                <w:b/>
                <w:bCs/>
                <w:sz w:val="27"/>
                <w:szCs w:val="27"/>
                <w:lang w:eastAsia="ru-RU"/>
              </w:rPr>
              <w:t>1559-1</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 ратификации Конвенции о правах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ый Совет СССР постановляет:</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ую Советом Министров СССР на ратификацию Конвенцию о правах ребенка, принятую 44-й сессией Генеральной Ассамблеи ООН 20 ноября 1989 года и подписанную от имени СССР 26 января 1990 года, ратифицироват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36:00Z</dcterms:created>
  <dc:creator>WIN7XP</dc:creator>
  <dc:description/>
  <dc:language>en-US</dc:language>
  <cp:lastModifiedBy>Karina</cp:lastModifiedBy>
  <dcterms:modified xsi:type="dcterms:W3CDTF">2015-08-27T17:36:00Z</dcterms:modified>
  <cp:revision>2</cp:revision>
  <dc:subject/>
  <dc:title/>
</cp:coreProperties>
</file>