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333399"/>
          <w:sz w:val="36"/>
          <w:szCs w:val="36"/>
          <w:lang w:val="en-US"/>
        </w:rPr>
        <w:t xml:space="preserve">                  </w:t>
      </w:r>
      <w:r>
        <w:rPr>
          <w:b/>
          <w:bCs/>
          <w:color w:val="333399"/>
          <w:sz w:val="36"/>
          <w:szCs w:val="36"/>
        </w:rPr>
        <w:t>КАК ИЗБАВИТЬСЯ ОТ КЛЕЩА</w:t>
      </w:r>
    </w:p>
    <w:p>
      <w:pPr>
        <w:pStyle w:val="Normal"/>
        <w:shd w:fill="FFFFFF" w:val="clear"/>
        <w:jc w:val="center"/>
        <w:rPr>
          <w:b/>
          <w:b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  <w:lang w:val="en-US"/>
        </w:rPr>
      </w:pPr>
      <w:r>
        <w:rPr>
          <w:rStyle w:val="StrongEmphasis"/>
          <w:color w:val="333399"/>
          <w:sz w:val="28"/>
          <w:szCs w:val="28"/>
        </w:rPr>
        <w:t>   </w:t>
      </w:r>
      <w:r>
        <w:rPr>
          <w:b/>
          <w:color w:val="333399"/>
          <w:sz w:val="28"/>
          <w:szCs w:val="28"/>
        </w:rPr>
        <w:t>Как же приятно погулять в лесу в хорошую погоду. Пособирать ягоды и грибы. Но в лесной местности всегда есть опасность - опасность попадания на ваше тело и тело вашего ребёнка клеща. Далеко не каждый из них носит в себе инфекцию, но это не значит, что риск заражения отсутствует вовсе.</w:t>
      </w:r>
      <w:r>
        <w:rPr>
          <w:b/>
          <w:bCs/>
          <w:color w:val="333399"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1 шаг. Будьте предупредительны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т клеща легче не избавиться, а не дать ему шансов сосать вашу кровь. Перед отправлением в лес необходимо надеть одежду, закрывающую всё тело. Обязательно должен быть головной убор. Также одежду можно обработать средством для отпугивания клещей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2 шаг. Проведите осмотр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ернувшись с прогулки, обязательно проведите осмотр тела. Помните, что если вы гуляли даже по тропинкам, шанс попадания клеща существует. Эти насекомые обитают в траве и на кустах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3 шаг. Извлеките насекомое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Если вы не обнаружили клеща - значит прогулка удалась. Если же насекомое всё-таки впилось в ваше тело, его необходимо извлечь. Капните на него растительным маслом, подождите 20 минут. Затем под задние лапки просуньте нитку, сложенную петлёй и аккуратно, поступательными движениями извлекайте насекомое. Можно обратиться в больницу или вызвать медиков на дом, они произведут извлечение профессиональными методами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4 шаг. Пройдите обследование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 течение трёх дней  обратитесь в инфекционную больницу, где вам должны провести обследование на предмет заражения энцефалитом. Можете взять с собой клеща - там обследуют и его. Вам должны назначит курс инъекций по профилактике инфекционных заболеваний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5 шаг. Наблюдайтесь у врача.</w:t>
      </w:r>
    </w:p>
    <w:p>
      <w:pPr>
        <w:pStyle w:val="Normal"/>
        <w:shd w:fill="FFFFFF" w:val="clea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 течение 30 дней наблюдайтесь у врача. При появлении сыпи, высокой температуры или других признаков болезни немедленно направляйтесь в больницу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11:00Z</dcterms:created>
  <dc:creator>Admin</dc:creator>
  <dc:description/>
  <cp:keywords/>
  <dc:language>en-US</dc:language>
  <cp:lastModifiedBy>Admin</cp:lastModifiedBy>
  <dcterms:modified xsi:type="dcterms:W3CDTF">2016-02-11T02:12:00Z</dcterms:modified>
  <cp:revision>2</cp:revision>
  <dc:subject/>
  <dc:title>                  КАК ИЗБАВИТЬСЯ ОТ КЛЕЩА</dc:title>
</cp:coreProperties>
</file>